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Times New Roman"/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Times New Roman"/>
                <w:lang w:val="tt-RU"/>
              </w:rPr>
            </w:pPr>
            <w:r>
              <w:rPr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20"/>
                <w:lang w:val="tt-RU"/>
              </w:rPr>
              <w:t>Каенлы 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20"/>
                <w:lang w:val="tt-RU"/>
              </w:rPr>
              <w:t>Ленин урамы,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Kaenlinskoe.sp</w:t>
              </w:r>
              <w:r>
                <w:rPr>
                  <w:rStyle w:val="InternetLink"/>
                  <w:bCs/>
                  <w:sz w:val="20"/>
                </w:rPr>
                <w:t xml:space="preserve"> @tatar.ru</w:t>
              </w:r>
            </w:hyperlink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kaenlinsko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tt-RU"/>
        </w:rPr>
      </w:pPr>
      <w:r>
        <w:rPr>
          <w:b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lang w:val="tt-RU"/>
        </w:rPr>
      </w:pPr>
      <w:r>
        <w:rPr>
          <w:lang w:val="tt-RU"/>
        </w:rPr>
        <w:t>от  23.03.2018 г.                                                                        № 2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проекте  изменений и дополнений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Устав  муниципального образования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аенлинское сельское поселение»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жнекамского муниципального района 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 Татарстан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 связи с изменениями и дополнениями, внесенными в отдельные статьи Федерального закона от 6 октября 2003 года № 131-ФЗ «Об общих принципах организации местного самоуправления в Российской Федерации», а также, руководствуясь Законом Республики Татарстан от 28.07.2004г. №45-ЗРТ «О местном самоуправлении в Республике Татарстан», статьей 82 Устава Каенлинского сельского поселения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Совет Каенлинского сельского поселения </w:t>
      </w:r>
      <w:r>
        <w:rPr>
          <w:b/>
          <w:sz w:val="24"/>
          <w:szCs w:val="24"/>
        </w:rPr>
        <w:t>решает</w:t>
      </w:r>
      <w:r>
        <w:rPr>
          <w:sz w:val="24"/>
          <w:szCs w:val="24"/>
        </w:rPr>
        <w:t>: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ить и вынести на публичные слушания проект решения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Каенл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ижнекамского муни</w:t>
        <w:softHyphen/>
        <w:t>ципального района РТ «О внесении изменений и дополнений в Устав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аенлин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Нижнекамского муниципаль</w:t>
        <w:softHyphen/>
        <w:t>ного района Республики Татарстан» (приложение № 1)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оект решения в первом чтении согласно приложению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е позднее 25 марта 2018 года, разместив  на специально оборудованных информационных стендах на территории Посел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00"/>
        <w:jc w:val="both"/>
        <w:rPr/>
      </w:pPr>
      <w:r>
        <w:rPr>
          <w:sz w:val="24"/>
          <w:szCs w:val="24"/>
        </w:rPr>
        <w:t xml:space="preserve">проект решения Совета </w:t>
      </w:r>
      <w:r>
        <w:rPr>
          <w:color w:val="000000"/>
          <w:sz w:val="24"/>
          <w:szCs w:val="24"/>
        </w:rPr>
        <w:t xml:space="preserve">Каенлинского </w:t>
      </w:r>
      <w:r>
        <w:rPr>
          <w:sz w:val="24"/>
          <w:szCs w:val="24"/>
        </w:rPr>
        <w:t xml:space="preserve"> сельского поселения «О внесении изменений и дополнений в Устав муниципального образования «</w:t>
      </w:r>
      <w:r>
        <w:rPr>
          <w:color w:val="000000"/>
          <w:sz w:val="24"/>
          <w:szCs w:val="24"/>
        </w:rPr>
        <w:t xml:space="preserve">Каенлинское </w:t>
      </w:r>
      <w:r>
        <w:rPr>
          <w:sz w:val="24"/>
          <w:szCs w:val="24"/>
        </w:rPr>
        <w:t>сельское поселение» Нижнекамского  муниципального района Республики Татарстан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00"/>
        <w:jc w:val="both"/>
        <w:rPr/>
      </w:pPr>
      <w:r>
        <w:rPr>
          <w:sz w:val="24"/>
          <w:szCs w:val="24"/>
        </w:rPr>
        <w:t xml:space="preserve">порядок учета предложений граждан к проекту решения Совета </w:t>
      </w:r>
      <w:r>
        <w:rPr>
          <w:color w:val="000000"/>
          <w:sz w:val="24"/>
          <w:szCs w:val="24"/>
        </w:rPr>
        <w:t xml:space="preserve">Каенлинского </w:t>
      </w:r>
      <w:r>
        <w:rPr>
          <w:sz w:val="24"/>
          <w:szCs w:val="24"/>
        </w:rPr>
        <w:t>сельского поселения Нижнекамского муниципаль</w:t>
        <w:softHyphen/>
        <w:t>ного района Республики Татарстан «О внесении изменений и дополнений в Устав муниципального образования «</w:t>
      </w:r>
      <w:r>
        <w:rPr>
          <w:color w:val="000000"/>
          <w:sz w:val="24"/>
          <w:szCs w:val="24"/>
        </w:rPr>
        <w:t>Каенлинское</w:t>
      </w:r>
      <w:r>
        <w:rPr>
          <w:sz w:val="24"/>
          <w:szCs w:val="24"/>
        </w:rPr>
        <w:t xml:space="preserve"> сельское поселение» Нижнекамского муниципального рай</w:t>
        <w:softHyphen/>
        <w:t>она Республики Татарстан» и участия граждан в его обсуждении (приложение № 2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00"/>
        <w:jc w:val="both"/>
        <w:rPr/>
      </w:pPr>
      <w:r>
        <w:rPr>
          <w:sz w:val="24"/>
          <w:szCs w:val="24"/>
        </w:rPr>
        <w:t>порядок проведения публичных слушаний по проекту решения Совета Каенлинского сельского поселения Нижнекамского муниципального района Республики Татарстан «О внесении изменений и дополнений в Устав муниципального образования «Каенлинское сельское поселение» Нижнекамского муниципального района  Республики Татарстан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приложение №3).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ь рабочую группу по учету, обобщению и рассмотрению поступающих предложе</w:t>
        <w:softHyphen/>
        <w:t>ний по проекту  изменений и дополнений в Устав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Каенлин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Нижнекамского муниципального района Республики Татарстан в сле</w:t>
        <w:softHyphen/>
        <w:t xml:space="preserve">дующем составе:  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бибуллин Рафаил Исмагилович - депутат Совета Каенлинского сельского поселения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тыпов Разиф Закиянович -  депутат Совета Каенлинского сельского поселения;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веев Олег Николаевич - депутат Совета Каенл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5.  Провести публичные слушания по проекту  изменений и дополнений в Устав муниципального образования «Каенлинское сельское поселение» Нижнекамского муниципального района Республики Татарстан в соответствии с положением «О порядке организации и проведения публичных слушаний в муниципальном образовании «Каенлинское сельское поселение» Нижнекамского муниципального района Республики Татарстан», утвержденным решением Совета №19 от 01 июня 2007 года (обнародовано на информационных стендах 01 июня 2007г.), а также порядком проведения публичных слушаний по проекту решения Совета Каенлинского сельского поселения Нижнекамского муниципального района Республики Татарстан «О внесении изменений и дополнений в Устав муниципального образования «Каенлинское сельское поселение» Нижнекамского муниципального района  Республики Татарстан» (приложение № 3), 16 апрел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018 года в 15.00 часов  в кабинете главы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Рабочей группе изучить и обобщить предложения депутатов Совета Каенлинского сельского поселения Нижнекамского муни</w:t>
        <w:softHyphen/>
        <w:t>ципального района Республики Татарстан и граждан по проекту изменений и дополнений в Устав муниципального образования «Каенлинское сельское поселение» Нижнекамского му</w:t>
        <w:softHyphen/>
        <w:t>ниципального района Республики Татарстан и вынести на рассмотрение Совета Каенлинского сельского поселения Нижнекамского муниципально</w:t>
        <w:softHyphen/>
        <w:t>го района Республики Татарстан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пределить, что статья 19.1. вступает в силу с 29.04.2018 года, подпункты 13 и 14 пункта 2 статьи 64.1 вступают в силу с 28 июня 2018 года.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енлинского сельского поселения                                Ф.М. Набиуллин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34:00Z</dcterms:created>
  <dc:creator>Пользователь</dc:creator>
  <dc:description/>
  <dc:language>en-US</dc:language>
  <cp:lastModifiedBy>Пользователь</cp:lastModifiedBy>
  <dcterms:modified xsi:type="dcterms:W3CDTF">2018-06-22T06:35:00Z</dcterms:modified>
  <cp:revision>1</cp:revision>
  <dc:subject/>
  <dc:title/>
</cp:coreProperties>
</file>